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28"/>
          <w:szCs w:val="28"/>
          <w:lang w:val="tt-RU"/>
        </w:rPr>
      </w:pPr>
      <w:r>
        <w:rPr>
          <w:b/>
          <w:color w:val="3366FF"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28"/>
          <w:szCs w:val="28"/>
          <w:lang w:val="tt-RU"/>
        </w:rPr>
      </w:pPr>
      <w:r>
        <w:rPr>
          <w:b/>
          <w:color w:val="3366FF"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28"/>
          <w:szCs w:val="28"/>
          <w:lang w:val="tt-RU"/>
        </w:rPr>
      </w:pPr>
      <w:r>
        <w:rPr>
          <w:b/>
          <w:color w:val="3366FF"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28"/>
          <w:szCs w:val="28"/>
          <w:lang w:val="tt-RU"/>
        </w:rPr>
      </w:pPr>
      <w:r>
        <w:rPr>
          <w:b/>
          <w:color w:val="3366FF"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28"/>
          <w:szCs w:val="28"/>
          <w:lang w:val="tt-RU"/>
        </w:rPr>
      </w:pPr>
      <w:r>
        <w:rPr>
          <w:b/>
          <w:color w:val="3366FF"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28"/>
          <w:szCs w:val="28"/>
          <w:lang w:val="tt-RU"/>
        </w:rPr>
      </w:pPr>
      <w:r>
        <w:rPr>
          <w:b/>
          <w:color w:val="3366FF"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ичной профсоюзной организац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БДОУ «Балтасинский детский сад №4 комбинированного вида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2-2023 учебный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Оформить профсоюзный уголок.</w:t>
            </w:r>
          </w:p>
          <w:p>
            <w:pPr>
              <w:pStyle w:val="Normal"/>
              <w:ind w:firstLine="851"/>
              <w:rPr/>
            </w:pPr>
            <w:r>
              <w:rPr>
                <w:sz w:val="28"/>
                <w:szCs w:val="22"/>
              </w:rPr>
              <w:t>- Начать проверку трудовых книжек, трудовых договоров.</w:t>
            </w:r>
          </w:p>
          <w:p>
            <w:pPr>
              <w:pStyle w:val="Normal"/>
              <w:ind w:firstLine="85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ыписать газету «Мой профсоюз» на 1-е полугодие.</w:t>
            </w:r>
          </w:p>
          <w:p>
            <w:pPr>
              <w:pStyle w:val="Normal"/>
              <w:ind w:firstLine="85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Составить план работы на  учебный год.</w:t>
            </w:r>
          </w:p>
          <w:p>
            <w:pPr>
              <w:pStyle w:val="Normal"/>
              <w:ind w:firstLine="85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твердить локальные акт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авила внутреннего трудового распоряд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 распределении учебной нагрузки.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8"/>
                <w:szCs w:val="22"/>
              </w:rPr>
              <w:t>- Провести сверку учёта членов Профсоюза.</w:t>
            </w:r>
          </w:p>
          <w:p>
            <w:pPr>
              <w:pStyle w:val="Normal"/>
              <w:ind w:firstLine="85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Составить перечень юбилейных, праздничных и знаменательных дат для членов Профсоюза.</w:t>
            </w:r>
          </w:p>
          <w:p>
            <w:pPr>
              <w:pStyle w:val="Normal"/>
              <w:ind w:firstLine="85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Согласовать инструкции по охране труда.</w:t>
            </w:r>
          </w:p>
          <w:p>
            <w:pPr>
              <w:pStyle w:val="Normal"/>
              <w:ind w:firstLine="85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твердить тарификацию педагогических работников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- Подготовить торжественное мероприятие, посвященное Дню воспитател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Подготовить и провести День пожилого человека (чествование ветеранов педагогического труда)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Проверить инструкции по охране труда и технике безопасности, наличие подписей работающих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Проанализировать распределение учебной нагрузки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Провести заседание профкома «О результатах проверки ведения личных дел и трудовых книжек работающих»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Проверить правильность оформления финансовых документов (смет, отчетов, актов)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2"/>
              </w:rPr>
              <w:t>-Проанализировать результативность проводимой работы по мотивации профсоюзного членств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Отчёт о выполнении коллективного договора - Подготовка к новогодней ёлке для детей членов Профсоюза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Подготовка новогоднего праздника для работников образовательного учреждени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2"/>
              </w:rPr>
              <w:t>- Составить смету расходования профсоюзных средств на следующий год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Согласовать график отпуск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Проверить выполнение принятых решений на профсоюзных собраниях и заседаниях профком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2"/>
              </w:rPr>
              <w:t>- На заседании комиссии по социальной защите профкома рассмотреть вопрос «О совместной работе профсоюзного комитета и администрации по реализации ст. 55 Закона РФ «Об образовании»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Совместно с комиссией по социальному страхованию рассмотреть вопрос о расходовании денежных средств на оплату пособий, больничных листов, лечение и отдых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2"/>
              </w:rPr>
              <w:t>- Оформить заявку на санаторно-курортное лече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Подготовить совместно с администрацией отчёт о ходе выполнения соглашения по охране труда и технике безопасности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Провести анализ работы с заявлениями и обращениями членов Профсоюз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2"/>
              </w:rPr>
              <w:t>- Подготовить поздравление, посвящённое Дню защитников Отечества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Начать подготовку к мероприятиям, посвященным Международному женскому Дню 8 Марта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2"/>
              </w:rPr>
              <w:t>- Провести заседание профсоюзного комитета «О рациональном использовании рабочего времени, соблюдении режима отдыха»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Поздравить ветеранов педагогического труда  и сотрудников детского садас 8 Марта и пригласить на традиционное  торжественное мероприяти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2"/>
              </w:rPr>
              <w:t>- Рассмотреть вопрос о ходе выполнения локального акта «О надбавках и доплатах компенсационного и стимулирующего характера»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Принять участие в предварительной тарификации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Организовать медицинский осмотр работников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Проверить правильность расследования несчастных случаев. Отчет комиссии по охране труд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2"/>
              </w:rPr>
              <w:t>- Проверить и обследовать техническое состояние здания, кабинетов, оборудования на соответствие нормам и правилам охраны труда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Провести профсоюзное собрание «Об организации работы по охране труда и технической безопасности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2"/>
              </w:rPr>
              <w:t>- Совместно с администрацией рассмотреть отчёт о выполнении коллективного договора (любые пункты)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Подготовить предложения о поощрении членов Профсоюза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Проанализировать совместную работу с администрацией по созданию условий для повышения педагогического мастерства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точнить график отпуск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2"/>
              </w:rPr>
              <w:t>- Разработать мероприятия по выполнению решений профсоюзных собраний, комитетов, предложений и замечаний членов Профсоюза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Продолжить ознакомление работников с нормативными документами по правовым вопроса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2"/>
              </w:rPr>
              <w:t>- Планирование профсоюзных собраний на следующий учебный год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Осуществлять контроль за своевременной выплатой отпускных работникам образовательного учреждения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Оформить документы на получение путёвок в лагерь «Романтик» детям работников ОУ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2"/>
              </w:rPr>
              <w:t>- Организовать отдых  на природе для желающих членов Профсоюз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Согласовать с администрацией: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рификацию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писание занятий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 Привести в порядок делопроизводство в профсоюзной организации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2"/>
              </w:rPr>
              <w:t>3. Подготовить отчет о работе первичной профсоюзной организац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13:00Z</dcterms:created>
  <dc:creator>User</dc:creator>
  <dc:description/>
  <cp:keywords/>
  <dc:language>en-US</dc:language>
  <cp:lastModifiedBy>DNS</cp:lastModifiedBy>
  <cp:lastPrinted>2013-04-01T14:57:00Z</cp:lastPrinted>
  <dcterms:modified xsi:type="dcterms:W3CDTF">2023-03-14T12:20:00Z</dcterms:modified>
  <cp:revision>6</cp:revision>
  <dc:subject/>
  <dc:title/>
</cp:coreProperties>
</file>